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44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3753" w:h="1009" w:x="267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6 la Hotararea </w:t>
      </w:r>
      <w:r>
        <w:rPr>
          <w:rFonts w:cs="Arial" w:ascii="Arial" w:hAnsi="Arial"/>
          <w:kern w:val="2"/>
          <w:sz w:val="19"/>
          <w:szCs w:val="24"/>
        </w:rPr>
        <w:t>nr. 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1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1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1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1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1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1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1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89" w:h="1657" w:x="630" w:y="59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89" w:h="1657" w:x="630" w:y="59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389" w:h="1657" w:x="63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0</Words>
  <Characters>14185</Characters>
  <CharactersWithSpaces>121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4:00Z</dcterms:created>
  <dc:creator>Crystal Reports</dc:creator>
  <dc:description>Powered By Crystal</dc:description>
  <dc:language>en-US</dc:language>
  <cp:lastModifiedBy/>
  <dcterms:modified xsi:type="dcterms:W3CDTF">2021-11-23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22BE75BBFFD9FE872C8F4433ED9E2A4B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878477786690873C021918EF506A364DA84AC055D66C2A3914BE9C21829A92FA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CFB78AE6C33AD923497D98FBFC4</vt:lpwstr>
  </property>
  <property fmtid="{D5CDD505-2E9C-101B-9397-08002B2CF9AE}" pid="5" name="Business Objects Context Information3">
    <vt:lpwstr>A854B6B0D4E2332B7CC5354437D79396CD073C880D897DF9491FBD037C1A9E0FF15672CC969E51CA06FE291EEEDA8868F4C59BC092AFF4714ABB24D9AAABC87410D39204720414997BB1F227F7381EDCEC5E3974875658D13FD5B0B81C6E4B73BDD771C1475EF7320721BF7C5A7C301D8DCFCF9ACA6F907181D380EB0600412</vt:lpwstr>
  </property>
  <property fmtid="{D5CDD505-2E9C-101B-9397-08002B2CF9AE}" pid="6" name="Business Objects Context Information4">
    <vt:lpwstr>1D1AA6F6E632C309FAC065F6523F597A0342DDBA32FE3C45912E93936BBAE45F5AB7C7CD78B4ADDEF2BB49E3A83F8D39A2E4B6635CB0F239D6AF0794C0A0CAE39EC9A39CC599F7F24FE0EB8624EEF92F360927EC7A58B7472B8134EC0445C89E9E0CEC5A359BCF0A1DA10EFDCC27DBE51B9A74E604DECF8E2B7C22A5C00A945</vt:lpwstr>
  </property>
  <property fmtid="{D5CDD505-2E9C-101B-9397-08002B2CF9AE}" pid="7" name="Business Objects Context Information5">
    <vt:lpwstr>C48476BA80742C63869EFBB6139B8831D2CEB7156510CD272653DD20819E931D3FB5C95168250F2BC6598353A9F97CC59807A566FAF8BEDE36E3D384CC0CF6ABDC446AE</vt:lpwstr>
  </property>
  <property fmtid="{D5CDD505-2E9C-101B-9397-08002B2CF9AE}" pid="8" name="Operator">
    <vt:lpwstr>utilizator buget2</vt:lpwstr>
  </property>
</Properties>
</file>